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26.11.2021 №12-21/520 информирует о выявлении нестандартной проду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SKYLUX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AUTO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» - 3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предназначается для очистки лобовых, боковых стекол автомобиля в холодное время года при температуре до -30 С вручную или при помощи стеклоомывателя; ПЭТ бутылка ,укупорена желтой крышкой, ТУ 2421-001-287331121-2020, номинальный объем емкости 5л., дата изготовления и номер партии: 3 квартал 2021г/008888, срок годности 3 года, ш.к.4603950055654. </w:t>
      </w:r>
      <w:r>
        <w:rPr>
          <w:rFonts w:cs="Times New Roman" w:ascii="Times New Roman" w:hAnsi="Times New Roman"/>
          <w:sz w:val="28"/>
          <w:szCs w:val="28"/>
        </w:rPr>
        <w:t xml:space="preserve">Изготовитель: ООО «Техноснаб-НН», 606007, РФ, Нижегородская обл., г.Дзержинск, ул.Пирогова, д.37Б, помещение 4, офис5. Адрес производства: 606002, РФ, Нижегородская обл., г.Дзержинск, ул.Лермонтова, д.20, корп.20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0447.02.21 от 16.02.2021, выданное Департамент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,8+1,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,25+1,6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 - контрольная проб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ы испытаний  УЗ «Могилевский облЦГЭОЗ» № 08/242 от 08.11.2021, № 08/275 от 22.11.2021 – контрольная проба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теклоомыватель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axLan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Зимний-2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”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оминальный объем 4л., дата изготовления:22.01.202021, срок годности: 5 лет с даты изготовления; партия №19, штрих код 4811009002980, СТБ 1460-2004, РЦ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192570303.346-2020. </w:t>
      </w:r>
      <w:r>
        <w:rPr>
          <w:rFonts w:cs="Times New Roman" w:ascii="Times New Roman" w:hAnsi="Times New Roman"/>
          <w:spacing w:val="-6"/>
          <w:sz w:val="28"/>
          <w:szCs w:val="28"/>
        </w:rPr>
        <w:t>Изготовитель: ООО «Нинель Парфюм», РБ, 220035 г.Минск ул.Тимирязева, д.67, пом.1603. Свидетельство о государственной регистрации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pacing w:val="-6"/>
          <w:sz w:val="28"/>
          <w:szCs w:val="28"/>
        </w:rPr>
        <w:t>.70.71.01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0898.11.20 от 20.11.2020, выданное ГУ «Минский зональный центр гигиены и эпидемиологии»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16+0,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>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 ГУ «Брестский облЦГЭОЗ»№ Б 1201-н от 23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дкость стеклоомывающая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NORDTE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2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”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оминальный объем 4л., номер партии 02-0002, дата изготовления:22.01.2021, срок годности - 24 месяца,ТУ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190275889.002-2016, штриховой код 4814550000320. Изготовитель: ПТЧУП «КиликияПлюс», РБ, г.Минск, ул.Бабушкина, 90-305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pacing w:val="-6"/>
          <w:sz w:val="28"/>
          <w:szCs w:val="28"/>
        </w:rPr>
        <w:t>.70.06.01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0193.01.19 от 15.01.2019, выданное ГУ «РЦГОЗ»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139+0,00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>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 ГУ «Светлогорский зонЦГЭОЗ» №8.8.1/103 от 19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низкотемпературная стеклоомывающая жидкость “Антарктика” с маркировкой жидкость стеклоомывающая “АнтарктикА” -3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едназначена для очистки лобовых, боковых стекол автомобиля в холодное время года при температуре до -30С вручную или при помощи стеклоомывателя. ПЭТ бутылка, укупорена желтой крышкой, ТУ 2384-001-19823394-2018, номинальный объем 5л., дата изготовления 3 квартал 2021 ,срок годности 5 лет, ш.к.4608966123465. Изготовитель: ООО “Автохимторг”, 1230022, РФ, г.Москва, ул.Декабрьская,д.5,стр.1, этаж 2, комн.7. Адрес производства: РФ, Владимирская обл., г.Струнино, ул.Лермонтова, д.13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4139.10.18 от 16.02.2021, выдан ЕЭС, Департаментом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,5+1,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,05+1,2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 - контрольная проб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ы испытаний  УЗ «Могилевский облЦГЭОЗ» №08/248 от 08.11.2021, № 08/273 от 22.11.2021 – контрольная проба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дкость стеклоомывающая низкозамерзающая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SINTECH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”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be-BY"/>
        </w:rPr>
        <w:t>Жидкость стеклоомывающая низкозамерзающая предназначена для очистки лобовых, боковых стекол автомобиля в холодное время года при температуре до -30С вручную или при помощи стеклоомывателя. ПЭТ бутылка, укупорена желтой крышкой, ТУ 29.31.23-001-19274869-2020. РО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1932 от 18.08.2020, номинальный объем емкости 5л., дата изготовления/номер партии 3 квартал 2021/08/21, срок годности 5 лет, ш.к.4606232287590. Изготовитель: «ПРОМ СНАБ», РФ, Рязанская обл., ул. Заводская 1-я, дом 15, пом. Н-2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3973.10.20 от 02.10.2021, выдан ЕЭС, Департаментом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,5+1,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 УЗ «Могилевский облЦГЭОЗ» №08/244 от 08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кость стеклоомывающая низкозамерзающая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>«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SKYLUX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AUTO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>» - 30 с маркировкой “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NORDIX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>”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Жидкость стеклоомывающая низкозамерзающая предназначена для очистки лобовых, боковых стекол автомобиля в холодное время года при температуре до -30С вручную или при помощи стеклоомывателя. ПЭТ бутылка, укупорена желтой крышкой, ТУ 2421-001-287331121-2020, номинальный объем емкости 5л., дата изготовления и номер партии: 3 квартал 2021/008888, срок годности 3 года, штрих код 4603950055654. </w:t>
      </w:r>
      <w:r>
        <w:rPr>
          <w:rFonts w:cs="Times New Roman" w:ascii="Times New Roman" w:hAnsi="Times New Roman"/>
          <w:sz w:val="28"/>
          <w:szCs w:val="28"/>
        </w:rPr>
        <w:t xml:space="preserve">Изготовитель: ООО «Техноснаб-НН», 606007, РФ, Нижегородская обл., г.Дзержинск, ул.Пирогова, д.37Б, помещение 4, офис5. Адрес производства: 606002, РФ, Нижегородская обл., г.Дзержинск, ул.Лермонтова, д.20, корп.20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0447.02.21 от 16.02.2021, выданное Департамент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,3+1,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,57+1,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 - контрольная проб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ы испытаний  УЗ «Могилевский облЦГЭОЗ» № 08/243 от 08.11.2021, № 08/272 от 22.11.2021 – контрольная проба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4:00Z</dcterms:created>
  <dc:creator>Дом</dc:creator>
  <dc:description/>
  <cp:keywords/>
  <dc:language>en-US</dc:language>
  <cp:lastModifiedBy>Дом</cp:lastModifiedBy>
  <cp:lastPrinted>2021-11-29T16:15:00Z</cp:lastPrinted>
  <dcterms:modified xsi:type="dcterms:W3CDTF">2021-11-29T14:15:00Z</dcterms:modified>
  <cp:revision>1</cp:revision>
  <dc:subject/>
  <dc:title/>
</cp:coreProperties>
</file>